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иректору_____________________________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ОУ)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 законного представителя (полностью),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проживающего по адресу:__________________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firstLine="720"/>
        <w:jc w:val="right"/>
        <w:rPr/>
      </w:pPr>
      <w:r>
        <w:rPr/>
        <w:t>(индекс, адрес)</w:t>
      </w:r>
    </w:p>
    <w:tbl>
      <w:tblPr>
        <w:tblW w:w="5251" w:type="dxa"/>
        <w:jc w:val="right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078"/>
        <w:gridCol w:w="185"/>
        <w:gridCol w:w="1324"/>
        <w:gridCol w:w="584"/>
        <w:gridCol w:w="1080"/>
      </w:tblGrid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я 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31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31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30"/>
        <w:gridCol w:w="633"/>
      </w:tblGrid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А Я В Л Е Н И Е 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редоставить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статьей 4.2 областного закона от 17 ноября 2017 года N 72-оз "Социальный кодекс Ленинградской области"</w:t>
              </w:r>
            </w:hyperlink>
            <w:r>
              <w:rPr>
                <w:sz w:val="22"/>
                <w:szCs w:val="22"/>
              </w:rPr>
              <w:t xml:space="preserve"> бесплатное питание, включающее (нужное подчеркнут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втрак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и обед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ребенка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емуся ________ класса, на период с __________ по ______________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_, свидетельство о рождении/паспорт серия _____ N ___________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 (проживания)________________________________________________________ в связи с тем, что обучающийся относится к категории: (нужное отметить):</w:t>
            </w:r>
          </w:p>
        </w:tc>
      </w:tr>
      <w:tr>
        <w:trPr>
          <w:trHeight w:val="50" w:hRule="atLeast"/>
        </w:trPr>
        <w:tc>
          <w:tcPr>
            <w:tcW w:w="10563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, состоящий на учете в противотуберкулезном диспансере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, один из родителей (оба родителя) которых погиб (погибли) при выполнении служебных обязанностей ……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, относящийся к категории детей, находящихся в трудной жизненной ситуации,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4 июля 1998 года N 124-ФЗ "Об основных гарантиях прав ребенка в Российской Федерации"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ыновленный ребенок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с ограниченными возможностями здоровь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,  из приемной семьи, отвечающей критерию нуждаемости, (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ч. 5 ст. 1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ц. кодекса)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,  из многодетной семьи, отвечающей критерию нуждаемости (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ч. 5 ст. 1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ц.  кодекса).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 из малообеспеченной семьи, отвечающей критерию нуждаемости (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ч. 6 ст. 1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ц.кодекса).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1- 4 классов</w:t>
            </w:r>
          </w:p>
          <w:p>
            <w:pPr>
              <w:pStyle w:val="ConsPlusNormal"/>
              <w:spacing w:before="0" w:after="0"/>
              <w:ind w:left="142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уюсь в случае изменения обстоятельств, влияющих на получение бесплатного питания, в установленный срок письменно проинформировать образовательную организацию о произошедших изменениях  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на обработку моих персональных данных и персональных данных моего ребенка, указанных в заявлении и в представленных документах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                                                                                                        _______________________</w:t>
            </w:r>
          </w:p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)                                                                                                                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5652177" TargetMode="External"/><Relationship Id="rId3" Type="http://schemas.openxmlformats.org/officeDocument/2006/relationships/hyperlink" Target="consultantplus://offline/ref=29E5DFC50B59FBBDED0D12A2217E5B4D9EF627D35815846EDD853368D3y1C9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5:00Z</dcterms:created>
  <dc:creator>Пользователь</dc:creator>
  <dc:description/>
  <cp:keywords/>
  <dc:language>en-US</dc:language>
  <cp:lastModifiedBy>Director</cp:lastModifiedBy>
  <cp:lastPrinted>2023-05-24T19:51:00Z</cp:lastPrinted>
  <dcterms:modified xsi:type="dcterms:W3CDTF">2023-09-26T06:14:00Z</dcterms:modified>
  <cp:revision>5</cp:revision>
  <dc:subject/>
  <dc:title>Администрация муниципального образования</dc:title>
</cp:coreProperties>
</file>